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9995</wp:posOffset>
                </wp:positionH>
                <wp:positionV relativeFrom="page">
                  <wp:posOffset>2276475</wp:posOffset>
                </wp:positionV>
                <wp:extent cx="214947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С-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9.25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С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372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>проекту внесения изменений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:32:1570001 с. Платоши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латошинского сельского       поселения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ского края, утвержденный постановлением администрации Пермского муниципального района от 10 июля 2019 г. № 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86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>проекту внесения изменений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:32:1570001 с. Платошино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латошинского сельского       поселения Пермского муниципальн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ского края, утвержденный постановлением администрации Пермского муниципального района от 10 июля 2019 г. № 4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40" w:before="480" w:after="0"/>
        <w:ind w:firstLine="708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4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1 августа 2024 г. по 29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</w:t>
      </w:r>
      <w:r>
        <w:rPr/>
        <w:t xml:space="preserve">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0 июля 2019 г. № 411 </w:t>
      </w:r>
      <w:r>
        <w:rPr>
          <w:iCs/>
          <w:szCs w:val="28"/>
        </w:rPr>
        <w:t>(в редакции постановлений администрации Пермского муниципального района от 28 октября 2019 г. № 723, от 15 марта 2022 г. № СЭД-2022-299-01-01-05.С-140, от 07 апреля 2022 г. № СЭД-2022-299-01-01-05.С-198, от 16 декабря 2022 г.          № СЭД-2022-299-01-01-05.С-738, от 13 июля 2023 г. № СЭД-2023-299-01-01-05.С-536)</w:t>
      </w:r>
      <w:r>
        <w:rPr>
          <w:szCs w:val="28"/>
        </w:rPr>
        <w:t xml:space="preserve">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1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9 августа 2024 г. по 19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</w:t>
      </w:r>
      <w:r>
        <w:rPr>
          <w:szCs w:val="28"/>
        </w:rPr>
        <w:t>Пермский край, Пермский муниципальный округ, п. Кукуштан, ул. Чапаева, д. 70</w:t>
      </w:r>
      <w:r>
        <w:rPr>
          <w:color w:val="000000"/>
          <w:szCs w:val="28"/>
        </w:rPr>
        <w:t xml:space="preserve">, и на информационных стендах п. Кукуштан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09 августа 2024 г. по 19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</w:t>
      </w:r>
      <w:r>
        <w:rPr>
          <w:szCs w:val="28"/>
        </w:rPr>
        <w:t>Пермский край, Пермский муниципальный округ, п. Кукуштан, ул. Чапаева, д. 70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6:00Z</dcterms:created>
  <dc:creator>-</dc:creator>
  <dc:description/>
  <dc:language>en-US</dc:language>
  <cp:lastModifiedBy>adm15-01</cp:lastModifiedBy>
  <cp:lastPrinted>2024-07-25T10:37:00Z</cp:lastPrinted>
  <dcterms:modified xsi:type="dcterms:W3CDTF">2024-07-30T06:36:00Z</dcterms:modified>
  <cp:revision>2</cp:revision>
  <dc:subject/>
  <dc:title/>
</cp:coreProperties>
</file>